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1585</wp:posOffset>
                </wp:positionH>
                <wp:positionV relativeFrom="paragraph">
                  <wp:posOffset>85090</wp:posOffset>
                </wp:positionV>
                <wp:extent cx="73469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1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3.85pt;mso-wrap-distance-left:7.05pt;mso-wrap-distance-right:7.05pt;mso-wrap-distance-top:0pt;mso-wrap-distance-bottom:0pt;margin-top:6.7pt;mso-position-vertical-relative:text;margin-left:4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1/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č. 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ACOVNÍ ČINNOST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1559"/>
        <w:gridCol w:w="156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Zdroj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rvek SPP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P 460 92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55"/>
        <w:gridCol w:w="276"/>
        <w:gridCol w:w="136"/>
        <w:gridCol w:w="147"/>
        <w:gridCol w:w="278"/>
        <w:gridCol w:w="285"/>
        <w:gridCol w:w="145"/>
        <w:gridCol w:w="279"/>
        <w:gridCol w:w="152"/>
        <w:gridCol w:w="117"/>
        <w:gridCol w:w="14"/>
        <w:gridCol w:w="142"/>
        <w:gridCol w:w="289"/>
        <w:gridCol w:w="146"/>
        <w:gridCol w:w="274"/>
        <w:gridCol w:w="719"/>
        <w:gridCol w:w="103"/>
        <w:gridCol w:w="36"/>
        <w:gridCol w:w="119"/>
        <w:gridCol w:w="733"/>
        <w:gridCol w:w="282"/>
        <w:gridCol w:w="119"/>
        <w:gridCol w:w="172"/>
        <w:gridCol w:w="298"/>
        <w:gridCol w:w="6"/>
        <w:gridCol w:w="546"/>
        <w:gridCol w:w="493"/>
        <w:gridCol w:w="218"/>
        <w:gridCol w:w="464"/>
        <w:gridCol w:w="429"/>
        <w:gridCol w:w="1224"/>
        <w:gridCol w:w="48"/>
        <w:gridCol w:w="6"/>
        <w:gridCol w:w="25"/>
        <w:gridCol w:w="40"/>
        <w:gridCol w:w="32"/>
      </w:tblGrid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96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29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10)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bookmarkStart w:id="0" w:name="Text121"/>
            <w:bookmarkEnd w:id="0"/>
            <w:r>
              <w:rPr>
                <w:rFonts w:cs="Arial" w:ascii="Arial" w:hAnsi="Arial"/>
              </w:rPr>
              <w:t>odinný stav</w:t>
            </w:r>
          </w:p>
        </w:tc>
        <w:tc>
          <w:tcPr>
            <w:tcW w:w="18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. příslušnost</w:t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 (pasu)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 u : /OSVČ</w:t>
            </w:r>
          </w:p>
        </w:tc>
        <w:tc>
          <w:tcPr>
            <w:tcW w:w="816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51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39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4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4" w:type="dxa"/>
            <w:gridSpan w:val="10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 (den, měsíc, rok):</w:t>
            </w:r>
          </w:p>
        </w:tc>
        <w:tc>
          <w:tcPr>
            <w:tcW w:w="294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10347" w:type="dxa"/>
            <w:gridSpan w:val="3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6 ZP tuto dohodu  o  pracovní činnosti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3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Sjednaná práce (druh práce):</w:t>
            </w:r>
          </w:p>
        </w:tc>
        <w:tc>
          <w:tcPr>
            <w:tcW w:w="7174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áce na projektu "Personalizace výuky prostřednictvím e-learningu“ čísl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Z.1.07/2.2.00/07.0339  jako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 xml:space="preserve"> IT technik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pro předmět 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edná se o jiný druh práce než v HPP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525" w:type="dxa"/>
            <w:gridSpan w:val="2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ŠB-T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24_986968809"/>
            <w:bookmarkStart w:id="2" w:name="__Fieldmark__24_986968809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2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26_986968809"/>
            <w:bookmarkStart w:id="4" w:name="__Fieldmark__26_986968809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27_986968809"/>
            <w:bookmarkStart w:id="6" w:name="__Fieldmark__27_986968809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THP</w:t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28_986968809"/>
            <w:bookmarkStart w:id="8" w:name="__Fieldmark__28_986968809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bookmarkStart w:id="9" w:name="Text125"/>
            <w:bookmarkEnd w:id="9"/>
            <w:r>
              <w:rPr>
                <w:rFonts w:cs="Arial" w:ascii="Arial" w:hAnsi="Arial"/>
                <w:b/>
                <w:sz w:val="18"/>
              </w:rPr>
              <w:t xml:space="preserve">.   </w:t>
            </w:r>
            <w:r>
              <w:rPr>
                <w:rFonts w:cs="Arial" w:ascii="Arial" w:hAnsi="Arial"/>
                <w:sz w:val="18"/>
              </w:rPr>
              <w:t>Rozsah (hod) :</w:t>
            </w:r>
          </w:p>
        </w:tc>
        <w:tc>
          <w:tcPr>
            <w:tcW w:w="19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381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Výkon práce a)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986968809"/>
            <w:bookmarkStart w:id="11" w:name="__Fieldmark__30_9869688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 – pá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5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b)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1_986968809"/>
            <w:bookmarkStart w:id="13" w:name="__Fieldmark__31_98696880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,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2_986968809"/>
            <w:bookmarkStart w:id="15" w:name="__Fieldmark__32_98696880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út,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3_986968809"/>
            <w:bookmarkStart w:id="17" w:name="__Fieldmark__33_98696880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,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4_986968809"/>
            <w:bookmarkStart w:id="19" w:name="__Fieldmark__34_98696880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čt,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5_986968809"/>
            <w:bookmarkStart w:id="21" w:name="__Fieldmark__35_98696880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á,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6_986968809"/>
            <w:bookmarkStart w:id="23" w:name="__Fieldmark__36_98696880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,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7_986968809"/>
            <w:bookmarkStart w:id="25" w:name="__Fieldmark__37_98696880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  Dohoda se uzavírá na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 dobu určitou *) od:</w:t>
            </w:r>
          </w:p>
        </w:tc>
        <w:tc>
          <w:tcPr>
            <w:tcW w:w="2380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10. 1. 2011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28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: </w:t>
            </w:r>
          </w:p>
        </w:tc>
        <w:tc>
          <w:tcPr>
            <w:tcW w:w="3898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1. 8. 2011</w:t>
            </w:r>
          </w:p>
        </w:tc>
        <w:tc>
          <w:tcPr>
            <w:tcW w:w="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dobu neurčitou *) od:</w:t>
            </w:r>
          </w:p>
        </w:tc>
        <w:tc>
          <w:tcPr>
            <w:tcW w:w="238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3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 Pracovník bude vykonávat práce: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osobně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0_986968809"/>
            <w:bookmarkStart w:id="27" w:name="__Fieldmark__40_98696880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43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za pomoci rodinných příslušníků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1_986968809"/>
            <w:bookmarkStart w:id="29" w:name="__Fieldmark__41_98696880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sz w:val="18"/>
              </w:rPr>
              <w:t xml:space="preserve">jméno : </w:t>
            </w:r>
          </w:p>
        </w:tc>
        <w:tc>
          <w:tcPr>
            <w:tcW w:w="433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firstLine="25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 xml:space="preserve">Zaměstnanec se zavazuje po dobu trvání dohody (vč. doby do úhrady odměny) hlásit  zaměstnavateli  veškeré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měny své registrace u zdravotní pojišťovny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4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 </w:t>
            </w:r>
            <w:r>
              <w:rPr>
                <w:rFonts w:cs="Arial" w:ascii="Arial" w:hAnsi="Arial"/>
                <w:sz w:val="18"/>
              </w:rPr>
              <w:t>Sjednaná odměna ve výši (Kč):</w:t>
            </w:r>
          </w:p>
        </w:tc>
        <w:tc>
          <w:tcPr>
            <w:tcW w:w="11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.-</w:t>
            </w:r>
          </w:p>
        </w:tc>
        <w:tc>
          <w:tcPr>
            <w:tcW w:w="2266" w:type="dxa"/>
            <w:gridSpan w:val="7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a hod/měsíc,celkem (Kč)</w:t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.-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907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le § 138 zákoníku práce a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347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nitřního mzdového  předpisu VŠB-TU Ostrava reg. MŠMT ČR )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68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74460</wp:posOffset>
                </wp:positionH>
                <wp:positionV relativeFrom="paragraph">
                  <wp:posOffset>95885</wp:posOffset>
                </wp:positionV>
                <wp:extent cx="52514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c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2.7pt;mso-wrap-distance-left:7.05pt;mso-wrap-distance-right:7.05pt;mso-wrap-distance-top:0pt;mso-wrap-distance-bottom:0pt;margin-top:7.55pt;mso-position-vertical-relative:text;margin-left:5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c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"/>
        <w:gridCol w:w="993"/>
        <w:gridCol w:w="849"/>
        <w:gridCol w:w="1420"/>
        <w:gridCol w:w="707"/>
        <w:gridCol w:w="284"/>
        <w:gridCol w:w="284"/>
        <w:gridCol w:w="425"/>
        <w:gridCol w:w="34"/>
        <w:gridCol w:w="676"/>
        <w:gridCol w:w="287"/>
        <w:gridCol w:w="137"/>
        <w:gridCol w:w="285"/>
        <w:gridCol w:w="59"/>
        <w:gridCol w:w="306"/>
        <w:gridCol w:w="872"/>
        <w:gridCol w:w="1596"/>
        <w:gridCol w:w="142"/>
        <w:gridCol w:w="47"/>
        <w:gridCol w:w="147"/>
        <w:gridCol w:w="307"/>
        <w:gridCol w:w="19"/>
      </w:tblGrid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(§ 144 ZP):</w:t>
            </w:r>
          </w:p>
        </w:tc>
      </w:tr>
      <w:tr>
        <w:trPr/>
        <w:tc>
          <w:tcPr>
            <w:tcW w:w="64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4_986968809"/>
            <w:bookmarkStart w:id="31" w:name="__Fieldmark__44_98696880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5_986968809"/>
            <w:bookmarkStart w:id="33" w:name="__Fieldmark__45_986968809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03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220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6_986968809"/>
            <w:bookmarkStart w:id="35" w:name="__Fieldmark__46_986968809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491" w:type="dxa"/>
            <w:gridSpan w:val="10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 Práci převezme a příkaz podá:</w:t>
            </w:r>
          </w:p>
        </w:tc>
        <w:tc>
          <w:tcPr>
            <w:tcW w:w="486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Jana Šarmanová,CSc.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</w:tr>
      <w:tr>
        <w:trPr/>
        <w:tc>
          <w:tcPr>
            <w:tcW w:w="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8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to smlouva je sjednána na dobu 5 let ode dne přijetí díla objednatelem. Po dobu její platnosti nemá pracovník právo použít dílo nebo jeho části ani sám, ani prostřednictvím někoho jiného bez písemného souhlasu VŠB – TU Ostrava. Kdyby pracovník tento závazek porušil, bude VŠB - TU Ostrava oprávněna odstoupit od smlouvy a vymáhat na něm náhradu škod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je povinen odevzdávat měsíční výkaz prá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0000FF"/>
              </w:rPr>
              <w:t>xxxxx</w:t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 xml:space="preserve">s použitím osobních údajů včetně rodného čísla obsažených v této dohodě pro plnění povinnost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zaměstnavatele, které vyplývají z právních předpisů a mají souvislost s pracovním poměrem k VŠB-TU Ostrav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 xml:space="preserve">Zaměstnanec prohlašuje, že u některého ze zaměstnavatelů z pracovního poměru, resp. jako OSVČ, má zajištěn odv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zdravotního pojištění alespoň  z minimálního vyměřovacího základu. Případné změny nahlásí neprodleně na personální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útvaru VŠB-TU Ostrava.             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.</w:t>
            </w:r>
            <w:r>
              <w:rPr>
                <w:rFonts w:cs="Arial" w:ascii="Arial" w:hAnsi="Arial"/>
                <w:sz w:val="18"/>
              </w:rPr>
              <w:t xml:space="preserve">  Potvrzuji  nezbytnost  uzavření  dohody  o pracovní  činnosti a splnění  podmínek přípustnosti dohody  (§ 74 odst.  1 ZP).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: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 1. 2011</w:t>
            </w:r>
          </w:p>
        </w:tc>
        <w:tc>
          <w:tcPr>
            <w:tcW w:w="2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42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18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4679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7. 1. 2011</w:t>
            </w:r>
          </w:p>
        </w:tc>
        <w:tc>
          <w:tcPr>
            <w:tcW w:w="420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xxx</w:t>
            </w:r>
          </w:p>
        </w:tc>
        <w:tc>
          <w:tcPr>
            <w:tcW w:w="184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307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  <w:tc>
          <w:tcPr>
            <w:tcW w:w="567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aměstnanc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8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  hodící se zaškrtněte, příp. Vyplňte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88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varem 906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8:00Z</dcterms:created>
  <dc:creator>vaj79</dc:creator>
  <dc:description/>
  <cp:keywords/>
  <dc:language>en-US</dc:language>
  <cp:lastModifiedBy>s1e52</cp:lastModifiedBy>
  <cp:lastPrinted>2006-12-12T09:42:00Z</cp:lastPrinted>
  <dcterms:modified xsi:type="dcterms:W3CDTF">2011-01-04T13:41:00Z</dcterms:modified>
  <cp:revision>11</cp:revision>
  <dc:subject/>
  <dc:title>katedra:.........................</dc:title>
</cp:coreProperties>
</file>